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9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wmf" ContentType="image/x-wmf"/>
  <Override PartName="/word/media/image21.jpeg" ContentType="image/jpeg"/>
  <Override PartName="/word/media/image16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24.wmf" ContentType="image/x-wmf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0pt;width:359.95pt;height:53.95pt;mso-wrap-style:none;v-text-anchor:middle" type="_x0000_t136">
            <v:path textpathok="t"/>
            <v:textpath on="t" fitshape="t" string="Общелагерные  игры" style="font-family:&quot;Comic Sans MS&quot;;font-size:24pt"/>
            <v:fill o:detectmouseclick="t" color2="lime"/>
            <v:stroke color="aqua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81505</wp:posOffset>
            </wp:positionH>
            <wp:positionV relativeFrom="paragraph">
              <wp:posOffset>8255</wp:posOffset>
            </wp:positionV>
            <wp:extent cx="8686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pict>
          <v:shape id="shape_0" stroked="f" o:allowincell="f" style="position:absolute;margin-left:22.75pt;margin-top:-0.15pt;width:113.95pt;height:26.95pt;mso-wrap-style:none;v-text-anchor:middle" type="_x0000_t136">
            <v:path textpathok="t"/>
            <v:textpath on="t" fitshape="t" string="ЗООПАРК" style="font-family:&quot;Comic Sans MS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/>
          <w:iCs/>
        </w:rPr>
        <w:t xml:space="preserve">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>1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у игру можно сделать в походе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Эту игру можно проводить в два этапа. Координаторы заранее подготавливают жетончики (листки бумаги), на которых написано одно какое-нибудь животное: зверь,  домашнее животное, скотина, птица и т.д. Нужно сделать 2 экземпляра таких жетончиков. Затем наставники в группах раздают детям по одному жетону. Дети держат в секрете своё название своего животного. Лишь по сигналу  координаторов, весь лагерь превращается в зверинец. Каждый ребенок издает звук того животного, который обозначен у него на жетоне. По звукам дети ищут свою пару,  берутся за руки, и уже  вместе издают звуки того животного, который им попался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Второй этап игры следующий. Когда они найдут свою пару, то, взявшись за руки, бегают, ища своих «жертв», или врагов, то есть тех животных, которых им можно кушать. Например: волки бегают за овцами, баранами, лошадьми и т.д. Собаки за кошками, кошки за мышками, и т.д. «Жертвы» держась за руки должны убегать от хищников или своих врагов, а хищники или враги, также держась  в паре за руки, должны догонять свои жертвы и пятнать их. Запятнанные животные садятся на траву. Когда все животные  «жертвы» будут запятнаны, появятся охотники, которые будут ловить  хищников, например, волков, тигров, медведей и т.д. Запятнанные хищники также садятся на траву. Игра заканчивается,  когда все хищники будут пойманы (запятнаны) охотниками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* * *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627" w:right="569" w:hanging="0"/>
        <w:rPr/>
      </w:pPr>
      <w:r>
        <w:rPr>
          <w:rFonts w:cs="Arial" w:ascii="Bookman Old Style" w:hAnsi="Bookman Old Style"/>
          <w:b/>
          <w:sz w:val="20"/>
          <w:szCs w:val="20"/>
        </w:rPr>
        <w:t>2.</w:t>
      </w:r>
    </w:p>
    <w:p>
      <w:pPr>
        <w:pStyle w:val="Normal"/>
        <w:ind w:left="627" w:right="56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drawing>
          <wp:inline distT="0" distB="0" distL="0" distR="0">
            <wp:extent cx="581025" cy="581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sz w:val="20"/>
          <w:szCs w:val="20"/>
        </w:rPr>
        <w:pict>
          <v:shape id="shape_0" fillcolor="#0066cc" stroked="t" o:allowincell="f" style="position:absolute;margin-left:0pt;margin-top:-19.35pt;width:103.45pt;height:19.25pt;mso-wrap-style:none;v-text-anchor:middle;mso-position-vertical:top" type="_x0000_t136">
            <v:path textpathok="t"/>
            <v:textpath on="t" fitshape="t" string="К А Н О Н" style="font-family:&quot;Arial Black&quot;;font-size:18pt"/>
            <v:fill o:detectmouseclick="t" type="solid" color2="#ff9933"/>
            <v:stroke color="#99ccff" weight="19080" joinstyle="miter" endcap="flat"/>
            <v:shadow on="t" obscured="f" color="gray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Лагерь делится на две команды. Делается список книг канона Ветхого и Нового заветов по пять копий. Списки помечаются двумя цветами для команд. Разрезанные списки разбрасываются по всей территории.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pict>
          <v:shape id="shape_0" fillcolor="#dcebf5" stroked="t" o:allowincell="f" style="position:absolute;margin-left:0pt;margin-top:-19.9pt;width:105.9pt;height:19.8pt;mso-wrap-style:none;v-text-anchor:middle;mso-position-vertical:top" type="_x0000_t136">
            <v:path textpathok="t"/>
            <v:textpath on="t" fitshape="t" string="Задача игроков" style="font-family:&quot;Comic Sans MS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найти все копии своего цвета и составить канон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* * *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560</wp:posOffset>
            </wp:positionH>
            <wp:positionV relativeFrom="paragraph">
              <wp:posOffset>2540</wp:posOffset>
            </wp:positionV>
            <wp:extent cx="1151890" cy="79946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3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В этой игре участвует весь лагерь. До начала игры необходимо начертить точную карту лагеря и сделать 4 копии. Потом следует разделить одну из карт на 4 части, спрятать их на территории лагеря, а тайники указать на остальных четырёх картах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1274445" cy="449580"/>
                <wp:effectExtent l="6985" t="95250" r="95885" b="5715"/>
                <wp:wrapTight wrapText="right">
                  <wp:wrapPolygon edited="0">
                    <wp:start x="-5" y="1373"/>
                    <wp:lineTo x="3589" y="-3539"/>
                    <wp:lineTo x="7195" y="6346"/>
                    <wp:lineTo x="10800" y="1373"/>
                    <wp:lineTo x="14395" y="-3539"/>
                    <wp:lineTo x="18000" y="6346"/>
                    <wp:lineTo x="21605" y="1373"/>
                    <wp:lineTo x="-5" y="20227"/>
                    <wp:lineTo x="3589" y="15254"/>
                    <wp:lineTo x="7195" y="25169"/>
                    <wp:lineTo x="10800" y="20227"/>
                    <wp:lineTo x="14395" y="15254"/>
                    <wp:lineTo x="18000" y="25169"/>
                    <wp:lineTo x="21605" y="2022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ИСКИ  КЛА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.55pt;margin-top:14.7pt;width:100.3pt;height:3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ИСКИ  КЛАДА</w:t>
                      </w:r>
                    </w:p>
                  </w:txbxContent>
                </v:textbox>
                <v:path textpathok="t"/>
                <v:textpath on="t" fitshape="t" string="ПОИСКИ  КЛАДА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right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 xml:space="preserve"> Всех участников следует разделить на 4 команды. Каждой команде выдаётся целая карта с указанием, где искать одну часть. Когда игроки одной команды находят свою часть общей карты, они видят на ней какую-то точку. Когда свои части нашли все 4 команды, они должны догадаться соединить обозначенные точки, т.к. на пересечении этих линий спрятан клад. Тогда все бегут искать это место. Вам потребуется 5 карт: одна разрезается и прячется, остальные четыре -  выдаются командам.  </w:t>
      </w:r>
    </w:p>
    <w:p>
      <w:pPr>
        <w:pStyle w:val="Normal"/>
        <w:tabs>
          <w:tab w:val="clear" w:pos="708"/>
          <w:tab w:val="left" w:pos="10032" w:leader="none"/>
        </w:tabs>
        <w:ind w:left="627" w:right="4" w:hanging="0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 xml:space="preserve">* * *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4.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3225</wp:posOffset>
            </wp:positionH>
            <wp:positionV relativeFrom="paragraph">
              <wp:posOffset>3810</wp:posOffset>
            </wp:positionV>
            <wp:extent cx="676275" cy="56197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0</wp:posOffset>
                </wp:positionH>
                <wp:positionV relativeFrom="paragraph">
                  <wp:posOffset>3810</wp:posOffset>
                </wp:positionV>
                <wp:extent cx="2581275" cy="291465"/>
                <wp:effectExtent l="0" t="635" r="39370" b="7493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 Ы С В Е Ч И В А Н И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f" o:allowincell="f" style="position:absolute;margin-left:85pt;margin-top:0.3pt;width:203.2pt;height:22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 Ы С В Е Ч И В А Н И Е</w:t>
                      </w:r>
                    </w:p>
                  </w:txbxContent>
                </v:textbox>
                <v:path textpathok="t"/>
                <v:textpath on="t" fitshape="t" string="В Ы С В Е Ч И В А Н И Е" style="font-family:&quot;Comic Sans MS&quot;;font-size:20pt"/>
                <v:fill o:detectmouseclick="t" color2="#ff9900"/>
                <v:stroke color="#3465a4" joinstyle="round" endcap="flat"/>
                <v:shadow on="t" obscured="f" color="gray"/>
                <w10:wrap type="square" side="right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>ПОДГОТОВКА: Для двух постов, А и Б, необходимы два сильных источника света, выдающих игрокам их позиции (т.к. игра происходит в лесу, то использование открытого источника света, т.е. свечей или керосиновых ламп, невозможно). Каждый из сотрудников должен иметь карманный фонарь. Кроме этого, надо изготовить 6-8 маленьких записок для каждого игрока.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>УЧАСТНИКИ: Для этой игры необходимо как минимум 4 сотрудника, два из которых находятся на постах А и Б на противоположных границах игрового пространства. Пост А выдаёт игрокам записки с их именами. Пост Б собирает принесенные записки. Другие сотрудники расходятся и прячутся в игровом пространстве, пытаясь высветить игроков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 xml:space="preserve">ИГРОВЫЕ ГРУППЫ: Все играют в одиночку, но отдельные результаты можно суммировать как групповые. 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ИГРОВОЕ ПРОСТРАНСТВО: Квадратный участок леса с заметными границами и без опасных препятствий, таких, как ямы, косогоры, заборы, упавшие деревья, колючие кустарники и т.п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ДЛИТЕЛЬНОСТЬ ИГРЫ: Примерно 1 час.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853440" cy="208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0" cy="20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WP TypographicSymbols" w:hAnsi="WP TypographicSymbols" w:eastAsia="WP TypographicSymbols" w:cs="WP TypographicSymbols"/>
                                <w:lang w:val="en-US" w:bidi="hi-IN"/>
                              </w:rPr>
                              <w:t>ЦЕЛЬ  ИГ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6.5pt;width:67.15pt;height:1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WP TypographicSymbols" w:hAnsi="WP TypographicSymbols" w:eastAsia="WP TypographicSymbols" w:cs="WP TypographicSymbols"/>
                          <w:lang w:val="en-US" w:bidi="hi-IN"/>
                        </w:rPr>
                        <w:t>ЦЕЛЬ  ИГРЫ</w:t>
                      </w:r>
                    </w:p>
                  </w:txbxContent>
                </v:textbox>
                <v:path textpathok="t"/>
                <v:textpath on="t" fitshape="t" string="ЦЕЛЬ  ИГРЫ" style="font-family:&quot;WP TypographicSymbols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>Перенести как можно больше записок из пункта А в пункт Б, оставшись при этом незамеченным сотрудниками – «ловцами».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ПРАВИЛА ИГРЫ:  Игра начинается у поста А, когда каждый игрок получает записку со своим именем. После этого игроки пытаются незамеченными достичь поста Б, - чтобы спрятавшийся в игровом пространстве сотрудник не высветил их карманным фонариком.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>Если игрока высветили, сотрудник может назвать одно имя. Если это имя игрока, то игрок отдаёт свою записку с именем и берёт себе новую на посту А.. Если же постовой назовёт неправильное имя, то игрок может продолжать движение. Если игрок достигает поста Б, оставшись при этом незамеченным, то он отдаёт постовому Б свою записку, получает на посту А новую записку, начиная  игру сначала. Игрок получает одно очко за каждую принесенную записку и лишается одного очка за каждую отобранную. Победителем становится игрок, набравший в конце игры наибольшее количество очков.</w:t>
      </w:r>
    </w:p>
    <w:p>
      <w:pPr>
        <w:pStyle w:val="Normal"/>
        <w:tabs>
          <w:tab w:val="clear" w:pos="708"/>
          <w:tab w:val="left" w:pos="10203" w:leader="none"/>
        </w:tabs>
        <w:ind w:left="627" w:right="569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203" w:leader="none"/>
        </w:tabs>
        <w:ind w:left="627" w:right="56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10203" w:leader="none"/>
        </w:tabs>
        <w:ind w:left="627" w:right="569" w:hanging="0"/>
        <w:rPr/>
      </w:pPr>
      <w:r>
        <w:rPr>
          <w:rFonts w:cs="Arial" w:ascii="Bookman Old Style" w:hAnsi="Bookman Old Style"/>
          <w:b/>
          <w:sz w:val="20"/>
          <w:szCs w:val="20"/>
        </w:rPr>
        <w:t>5.</w:t>
      </w:r>
    </w:p>
    <w:p>
      <w:pPr>
        <w:pStyle w:val="Normal"/>
        <w:ind w:left="4542" w:right="289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4145</wp:posOffset>
            </wp:positionH>
            <wp:positionV relativeFrom="paragraph">
              <wp:posOffset>89535</wp:posOffset>
            </wp:positionV>
            <wp:extent cx="889000" cy="44958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5215</wp:posOffset>
                </wp:positionH>
                <wp:positionV relativeFrom="paragraph">
                  <wp:posOffset>89535</wp:posOffset>
                </wp:positionV>
                <wp:extent cx="1447800" cy="507365"/>
                <wp:effectExtent l="0" t="635" r="109220" b="106045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  А  Р  У  Ш  И  Т  Е  Л  Ь    Г  Р  А  Н  И  Ц 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f" o:allowincell="f" style="position:absolute;margin-left:85.45pt;margin-top:7.05pt;width:113.95pt;height:39.9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  А  Р  У  Ш  И  Т  Е  Л  Ь    Г  Р  А  Н  И  Ц  Ы</w:t>
                      </w:r>
                    </w:p>
                  </w:txbxContent>
                </v:textbox>
                <v:path textpathok="t"/>
                <v:textpath on="t" fitshape="t" string="Н  А  Р  У  Ш  И  Т  Е  Л  Ь    Г  Р  А  Н  И  Ц  Ы" style="font-family:&quot;Arial Black&quot;;font-size:16pt"/>
                <v:fill o:detectmouseclick="t" type="solid" color2="aqua"/>
                <v:stroke color="#3465a4" joinstyle="round" endcap="flat"/>
                <v:shadow on="t" obscured="f" color="gray"/>
                <w10:wrap type="square" side="right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</w:t>
      </w:r>
    </w:p>
    <w:p>
      <w:pPr>
        <w:pStyle w:val="Normal"/>
        <w:ind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56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«Новый самолёт столкнулся во время испытательного полёта с самолётом-разведчиком и упал на территорию сопредельного государства. Обломки иностранного самолёта также оказались на чужой территории - в государстве, которому принадлежал новый самолёт. Первые поисковые команды обеих стран направляются в район катастрофы для того, чтобы обеспечить сохранность «сверхсекретных» обломков…»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</w:p>
    <w:p>
      <w:pPr>
        <w:pStyle w:val="Normal"/>
        <w:ind w:left="627" w:right="12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ПОДГОТОВКА: Понадобится 40 коробочек или картонных карточек двух цветов (это – «обломки») . «Обломки» каждого цвета нумеруются по порядку от 1 до 20. Перед началом игры «обломки» разделяются по цвету и распределяются на двух половинах игрового пространства. Кроме этого, понадобятся т.н. «нити жизни», дающие право искать кусочки  какого-либо материала.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>СОТРУДНИКИ: 2 сотрудника берут на себя в каждой половине района игры пост «министерства воздушного транспорта». Другие сотрудники следят в районе игровых действий за ходом игры.</w:t>
      </w:r>
    </w:p>
    <w:p>
      <w:pPr>
        <w:pStyle w:val="Normal"/>
        <w:ind w:left="627" w:right="289" w:firstLine="57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>ИГРОВЫЕ ГРУППЫ: Игроки делятся на две равные половины.</w:t>
      </w:r>
    </w:p>
    <w:p>
      <w:pPr>
        <w:pStyle w:val="Normal"/>
        <w:ind w:left="627" w:right="289" w:firstLine="57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 xml:space="preserve">ПРОДОЛЖИТЕЛЬНОСТЬ ИГРЫ: Примерно 60 минут. </w:t>
      </w:r>
    </w:p>
    <w:p>
      <w:pPr>
        <w:pStyle w:val="Normal"/>
        <w:ind w:left="627" w:right="289" w:firstLine="57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pict>
          <v:shape id="shape_0" fillcolor="#9400ed" stroked="t" o:allowincell="f" style="position:absolute;margin-left:0pt;margin-top:-12.8pt;width:62.95pt;height:12.7pt;mso-wrap-style:none;v-text-anchor:middle;mso-position-vertical:top" type="_x0000_t136">
            <v:path textpathok="t"/>
            <v:textpath on="t" fitshape="t" string="ЦЕЛЬ  ИГРЫ" style="font-family:&quot;Comic Sans MS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Найти на чужой территории обломки своего самолёта и вынести их, одновременно мешая вывозу обломков чужого самолёта на своей территории.</w:t>
      </w:r>
    </w:p>
    <w:p>
      <w:pPr>
        <w:pStyle w:val="Normal"/>
        <w:ind w:left="627" w:right="289" w:firstLine="57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ПРАВИЛА ИГРЫ: Каждый игрок, потерявший свою «нить жизни», получает в «министерстве воздушного транспорта» новую. До тех пор, пока он не обладает «нитью жизни», он не имеет право принимать участие в игре. Игроки пытаются найти обломки своего самолёта на чужой территории и переправить их в своё «министерство воздушного транспорта». На своей территории запрещается трогать или прятать обломки самолёта чужой команды. Игроки могут препятствовать вывозу обломков чужого самолёта, забирая «нить жизни» у противника. Если игрок с обломком лишается своей нити жизни, он сразу же кладёт обломок и идёт за новой «нитью жизни».</w:t>
      </w:r>
    </w:p>
    <w:p>
      <w:pPr>
        <w:pStyle w:val="Normal"/>
        <w:ind w:left="627" w:right="289" w:firstLine="57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>За каждый доставленный в министерство обломок команде засчитывается количество очков, соответствующее цифре, указанной на обломке. За каждую захваченную  «нить жизни» команда получает дополнительное очко.</w:t>
      </w:r>
    </w:p>
    <w:p>
      <w:pPr>
        <w:pStyle w:val="Normal"/>
        <w:ind w:left="627" w:right="289" w:firstLine="57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sz w:val="20"/>
          <w:szCs w:val="20"/>
        </w:rPr>
        <w:t>Побеждает команда, набравшая наибольшее количество очков.</w:t>
      </w:r>
    </w:p>
    <w:p>
      <w:pPr>
        <w:pStyle w:val="Normal"/>
        <w:ind w:left="627" w:right="289" w:firstLine="57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firstLine="228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 xml:space="preserve">* * *    </w:t>
      </w:r>
    </w:p>
    <w:p>
      <w:pPr>
        <w:pStyle w:val="Normal"/>
        <w:ind w:left="627" w:right="289" w:firstLine="228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6.</w:t>
      </w:r>
    </w:p>
    <w:p>
      <w:pPr>
        <w:pStyle w:val="Normal"/>
        <w:ind w:left="627" w:right="289" w:firstLine="57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drawing>
          <wp:inline distT="0" distB="0" distL="0" distR="0">
            <wp:extent cx="630555" cy="630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mc:AlternateContent>
          <mc:Choice Requires="wps">
            <w:drawing>
              <wp:inline distT="0" distB="0" distL="0" distR="0">
                <wp:extent cx="3590925" cy="266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 А Р Т О Г Р А Ф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cc" stroked="t" o:allowincell="f" style="position:absolute;margin-left:0pt;margin-top:-21.05pt;width:282.7pt;height:2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9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К А Р Т О Г Р А Ф Ы</w:t>
                      </w:r>
                    </w:p>
                  </w:txbxContent>
                </v:textbox>
                <v:path textpathok="t"/>
                <v:textpath on="t" fitshape="t" string="К А Р Т О Г Р А Ф Ы" style="font-family:&quot;Comic Sans MS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3810</wp:posOffset>
                </wp:positionV>
                <wp:extent cx="1190625" cy="309880"/>
                <wp:effectExtent l="635" t="0" r="12700" b="12065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Цель  игры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ff9900" stroked="f" o:allowincell="f" style="position:absolute;margin-left:30.35pt;margin-top:0.3pt;width:93.7pt;height:24.3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Цель  игры :</w:t>
                      </w:r>
                    </w:p>
                  </w:txbxContent>
                </v:textbox>
                <v:path textpathok="t"/>
                <v:textpath on="t" fitshape="t" string="Цель  игры :" style="font-family:&quot;Comic Sans MS&quot;;font-size:14pt"/>
                <v:fill o:detectmouseclick="t" color2="#333399"/>
                <v:stroke color="#3465a4" joinstyle="round" endcap="flat"/>
                <v:shadow on="t" obscured="f" color="#1e1e5b"/>
                <w10:wrap type="square" side="right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</w:p>
    <w:p>
      <w:pPr>
        <w:pStyle w:val="Normal"/>
        <w:ind w:left="627" w:right="569" w:hanging="0"/>
        <w:rPr/>
      </w:pPr>
      <w:r>
        <w:rPr>
          <w:rFonts w:cs="Arial" w:ascii="Bookman Old Style" w:hAnsi="Bookman Old Style"/>
          <w:b/>
          <w:sz w:val="20"/>
          <w:szCs w:val="20"/>
        </w:rPr>
        <w:t>Знакомство с территорией лагеря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ХОД ИГРЫ: Каждый отряд получает план-карту местности лагеря, на которой обозначены особо важные объекты (столовая, медпункт, клуб, душ и т.д.). На объекты заранее прикрепляются таблички со схематичными обозначениями. Объекты посещаются отрядами в строгой последовательности, указанной на карте. При посещении объекта записывается его название и зарисовывается схематичное обозначение, на нём укреплённое. Оценивается скорость прохождения дистанции и наличие схематического изображения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627" w:right="289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* * *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7.                                                        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6830</wp:posOffset>
            </wp:positionH>
            <wp:positionV relativeFrom="paragraph">
              <wp:posOffset>11430</wp:posOffset>
            </wp:positionV>
            <wp:extent cx="964565" cy="114871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1263650</wp:posOffset>
                </wp:positionH>
                <wp:positionV relativeFrom="paragraph">
                  <wp:posOffset>46990</wp:posOffset>
                </wp:positionV>
                <wp:extent cx="1605915" cy="558165"/>
                <wp:effectExtent l="84455" t="3175" r="0" b="64135"/>
                <wp:wrapSquare wrapText="righ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6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 Е Л Ё Н А Я  П Я Т К А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20644"/>
                            <a:gd name="adj2" fmla="val 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9.5pt;margin-top:3.7pt;width:126.4pt;height:43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 Е Л Ё Н А Я  П Я Т К А</w:t>
                      </w:r>
                    </w:p>
                  </w:txbxContent>
                </v:textbox>
                <v:path textpathok="t"/>
                <v:textpath on="t" fitshape="t" string="З Е Л Ё Н А Я  П Я Т К А" style="font-family:&quot;Comic Sans MS&quot;;font-size:18pt"/>
                <v:fill o:detectmouseclick="t" color2="#009999"/>
                <v:stroke color="#3465a4" joinstyle="round" endcap="flat"/>
                <v:shadow on="t" obscured="f" color="lime"/>
                <w10:wrap type="square" side="right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У каждого сотрудника пятка помечается черным, синим, красным или зелёным цветом и он надевает как можно больше носков. Задача ребят – найти человека с зелёной пяткой (она только у одного сотрудника). При снятии каждого носка участники выполняют спортивные задания или отвечают на вопросы по Библии.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>Игра проходит в течение всего дня. Отмечаются первые три отряда, нашедшие «зелёную пятку». Отряды, нашедшие «зелёную пятку», не раскрывают её!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* * *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w:t>8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870" cy="11106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pict>
          <v:shape id="shape_0" stroked="f" o:allowincell="f" style="position:absolute;margin-left:0pt;margin-top:-23.55pt;width:172.5pt;height:23.45pt;mso-wrap-style:none;v-text-anchor:middle;mso-position-vertical:top" type="_x0000_t136">
            <v:path textpathok="t"/>
            <v:textpath on="t" fitshape="t" string="З О Л О Т А Я  Л И Х О Р А Д К А" style="font-family:&quot;Comic Sans MS&quot;;font-size:18pt"/>
            <v:imagedata r:id="rId11" o:detectmouseclick="t"/>
            <v:stroke color="#3465a4" joinstyle="round" endcap="flat"/>
            <v:shadow on="t" obscured="f" color="#989800"/>
            <w10:wrap type="square"/>
          </v:shape>
        </w:pic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одолжительность игры: </w:t>
      </w:r>
      <w:r>
        <w:rPr>
          <w:rFonts w:cs="Arial" w:ascii="Bookman Old Style" w:hAnsi="Bookman Old Style"/>
          <w:b/>
          <w:sz w:val="20"/>
          <w:szCs w:val="20"/>
        </w:rPr>
        <w:t>по усмотрению организаторов.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Оборудование и материалы: </w:t>
      </w:r>
      <w:r>
        <w:rPr>
          <w:rFonts w:cs="Arial" w:ascii="Bookman Old Style" w:hAnsi="Bookman Old Style"/>
          <w:b/>
          <w:sz w:val="20"/>
          <w:szCs w:val="20"/>
        </w:rPr>
        <w:t>Шишки, помеченные краской (они же - золотые слитки); товары для магазина; деньги для банка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Участники игры</w:t>
      </w:r>
      <w:r>
        <w:rPr>
          <w:rFonts w:cs="Arial" w:ascii="Bookman Old Style" w:hAnsi="Bookman Old Style"/>
          <w:b/>
          <w:sz w:val="20"/>
          <w:szCs w:val="20"/>
        </w:rPr>
        <w:t xml:space="preserve">: Золотоискатели – все отряды; воры – один отряд; два банкира: для обычного банка и для банка воров; шериф со свистком и водяным пистолетом; в тюрьме – судья; в магазине – продавец. По сигналу начинается игра. </w:t>
      </w:r>
      <w:r>
        <w:rPr>
          <w:rFonts w:cs="Arial" w:ascii="Bookman Old Style" w:hAnsi="Bookman Old Styl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562100" cy="1327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13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дача  золотоискателей</w:t>
                            </w:r>
                          </w:p>
                        </w:txbxContent>
                      </wps:txbx>
                      <wps:bodyPr wrap="none" lIns="158760" rIns="158760" tIns="15840" bIns="158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.5pt;width:122.95pt;height:1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адача  золотоискателей</w:t>
                      </w:r>
                    </w:p>
                  </w:txbxContent>
                </v:textbox>
                <v:path textpathok="t"/>
                <v:textpath on="t" fitshape="t" string="Задача  золотоискателей" style="font-family:&quot;Comic Sans MS&quot;;font-size:10pt"/>
                <v:fill o:detectmouseclick="t" type="solid" color2="#cc3300"/>
                <v:stroke color="#ff9900" weight="12600" joinstyle="miter" endcap="flat"/>
                <w10:wrap type="square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 xml:space="preserve">– собрать помеченные шишки и обменять их в банке на деньги. После этого золотоискатель вправе покупать товары в магазине.  </w:t>
      </w:r>
      <w:r>
        <w:rPr>
          <w:rFonts w:cs="Arial" w:ascii="Bookman Old Style" w:hAnsi="Bookman Old Style"/>
          <w:b/>
          <w:color w:val="993366"/>
          <w:sz w:val="20"/>
          <w:szCs w:val="20"/>
        </w:rPr>
        <mc:AlternateContent>
          <mc:Choice Requires="wps">
            <w:drawing>
              <wp:inline distT="0" distB="0" distL="0" distR="0">
                <wp:extent cx="885825" cy="1428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дача  воров</w:t>
                            </w:r>
                          </w:p>
                        </w:txbxContent>
                      </wps:txbx>
                      <wps:bodyPr wrap="none" lIns="158760" rIns="158760" tIns="23760" bIns="2376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.3pt;width:69.7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адача  воров</w:t>
                      </w:r>
                    </w:p>
                  </w:txbxContent>
                </v:textbox>
                <v:path textpathok="t"/>
                <v:textpath on="t" fitshape="t" string="Задача  воров" style="font-family:&quot;Comic Sans MS&quot;;font-size:10pt"/>
                <v:fill o:detectmouseclick="t" type="solid" color2="#cc3300"/>
                <v:stroke color="maroon" weight="3240" joinstyle="miter" endcap="flat"/>
                <v:shadow on="t" obscured="f" color="#4c0000"/>
                <w10:wrap type="square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>– грабить золотоискателей, догоняя и пятная их. Забирая шишки, воры тоже меняют их на деньги в своём банке воров и после этого могут покупать товары в магазине.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1009650" cy="1327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13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дача  шерифа</w:t>
                            </w:r>
                          </w:p>
                        </w:txbxContent>
                      </wps:txbx>
                      <wps:bodyPr wrap="none" lIns="158760" rIns="158760" tIns="15840" bIns="158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.5pt;width:79.45pt;height:1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адача  шерифа</w:t>
                      </w:r>
                    </w:p>
                  </w:txbxContent>
                </v:textbox>
                <v:path textpathok="t"/>
                <v:textpath on="t" fitshape="t" string="Задача  шерифа" style="font-family:&quot;Comic Sans MS&quot;;font-size:10pt"/>
                <v:fill o:detectmouseclick="t" type="solid" color2="#cc3300"/>
                <v:stroke color="blue" weight="1260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>: ловить воров на месте преступления. Запятнав вора, шериф разбрасывает шишки по территории, а вора отправляет в тюрьму, где судья назначает наказание (прыжки, отжимание, приседание и т.д.), затем отпускает. Если хотите поиграть подольше, то слитки, накопившиеся в банке, можно снова разбросать по территории лагеря, полученную выручку продавец должен возвратить в банк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Если на руках много денег, можно создать инфляцию и поднять цены на товары, также можно и снизить цены. Игра заканчивается, когда закрываются банки и магазин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* * *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w:t>9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drawing>
          <wp:inline distT="0" distB="0" distL="0" distR="0">
            <wp:extent cx="601345" cy="6813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2066925" cy="380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 И Н Н И - П У Х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0pt;width:162.7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В И Н Н И - П У Х</w:t>
                      </w:r>
                    </w:p>
                  </w:txbxContent>
                </v:textbox>
                <v:path textpathok="t"/>
                <v:textpath on="t" fitshape="t" string="В И Н Н И - П У Х" style="font-family:&quot;Comic Sans MS&quot;;font-size:20pt"/>
                <v:fill o:detectmouseclick="t" type="solid" color2="#cc3300"/>
                <v:stroke color="#000099" weight="3240" dashstyle="shortdot" joinstyle="miter" endcap="round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 xml:space="preserve">(НОЧНАЯ ИГРА)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НАЧАЛО ИГРЫ в 23 : 00.    Продолжительность игры: 1 – 1,5 часа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ОБОРУДОВАНИЕ: 4 базы, стол, лакомства для Винни-Пухов, верёвка, фонарики для участников игры.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w:t>ХОД ИГРЫ: Винни-Пухи – сотрудники одетые в тёмное. Количество Винни-Пухов зависит от количества отрядов, принимающих участие в игре. В начале игры В.-П. находятся за территорией лагеря (куда ребята не имеют права выходить, на нарушителей налагается штраф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Игра начинается по сигналу. </w:t>
      </w:r>
      <w:r>
        <w:rPr>
          <w:rFonts w:cs="Arial" w:ascii="Bookman Old Style" w:hAnsi="Bookman Old Style"/>
          <w:b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2.05pt;width:101.95pt;height:11.95pt;mso-wrap-style:none;v-text-anchor:middle;mso-position-vertical:top" type="_x0000_t172">
            <v:path textpathok="t"/>
            <v:textpath on="t" fitshape="t" string="Задача Винни - Пухов" style="font-family:&quot;Impact&quot;;font-size:1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" w:ascii="Bookman Old Style" w:hAnsi="Bookman Old Style"/>
          <w:b/>
          <w:sz w:val="20"/>
          <w:szCs w:val="20"/>
        </w:rPr>
        <w:t xml:space="preserve">  - незаметно пробраться на базу и полакомиться, затем выбраться оттуда (за это В.-П. набирают очки). Базы расположены в секретном месте. В центре стоит стол, огороженный верёвкой, на столе – сладости. У базы за верёвкой находятся 3 охранника – подростки. Они – одно из препятствий, которые В.-П. должны преодолеть, чтобы пробраться на базу и покинуть её. 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504950" cy="1435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адача охранников </w:t>
                            </w:r>
                          </w:p>
                        </w:txbxContent>
                      </wps:txbx>
                      <wps:bodyPr wrap="none" lIns="158760" rIns="158760" tIns="24120" bIns="24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.35pt;width:118.45pt;height:11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адача охранников </w:t>
                      </w:r>
                    </w:p>
                  </w:txbxContent>
                </v:textbox>
                <v:path textpathok="t"/>
                <v:textpath on="t" fitshape="t" string="Задача охранников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- не пропускать В.-П. на базу и не выпускать, если они пробрались. Запятнав В.-П. , охранник получает баллы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pict>
          <v:shape id="shape_0" fillcolor="#336699" stroked="f" o:allowincell="f" style="position:absolute;margin-left:0pt;margin-top:-14.3pt;width:98.95pt;height:14.2pt;mso-wrap-style:none;v-text-anchor:middle;mso-position-vertical:top" type="_x0000_t136">
            <v:path textpathok="t"/>
            <v:textpath on="t" fitshape="t" string="Задача остальных игроков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( с фонариками) – искать по территории лагеря В.-П.  (игроки не знают, кто из сотрудников В.-П.). Игроки имеют право задавать прямой вопрос: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«Ты – Винни - Пух?»  любому сотруднику. На вопрос должен быть дан правдивый ответ. Поймав В.-П., отряд получает 20 баллов. Пойманный Винни-Пух продолжает игру далее.</w:t>
      </w:r>
    </w:p>
    <w:p>
      <w:pPr>
        <w:pStyle w:val="Normal"/>
        <w:ind w:left="627" w:right="289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12825</wp:posOffset>
            </wp:positionH>
            <wp:positionV relativeFrom="paragraph">
              <wp:posOffset>52705</wp:posOffset>
            </wp:positionV>
            <wp:extent cx="857250" cy="63817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5652" w:right="289" w:hanging="5025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* * *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pict>
          <v:shape id="shape_0" fillcolor="#dcebf5" stroked="t" o:allowincell="f" style="position:absolute;margin-left:216.55pt;margin-top:5.25pt;width:128.95pt;height:10.45pt;mso-wrap-style:none;v-text-anchor:middle" type="_x0000_t136">
            <v:path textpathok="t"/>
            <v:textpath on="t" fitshape="t" string="  Т А Й Н Ы Й    Д Р У Г  " style="font-family:&quot;Microsoft Sans Serif&quot;;font-size:14pt"/>
            <v:fill o:detectmouseclick="t" color2="#55261c"/>
            <v:stroke color="black" weight="28440" dashstyle="dash" joinstyle="miter" endcap="flat"/>
            <v:shadow on="t" obscured="f" color="gray"/>
            <w10:wrap type="none"/>
          </v:shape>
        </w:pict>
      </w:r>
    </w:p>
    <w:p>
      <w:pPr>
        <w:pStyle w:val="Normal"/>
        <w:ind w:left="627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b/>
          <w:sz w:val="20"/>
          <w:szCs w:val="20"/>
        </w:rPr>
        <w:t>(игра в продолжение определённого времени, дня или даже смены)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Arial" w:ascii="Bookman Old Style" w:hAnsi="Bookman Old Style"/>
          <w:b/>
          <w:sz w:val="20"/>
          <w:szCs w:val="20"/>
        </w:rPr>
        <w:t>Утром на общем собрании объявляется начало игры. Каждый участник игры тянет жребий (заранее заготовлены листы бумаги, где записаны фамилии и имена всех играющих и название их отрядов).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Arial" w:ascii="Bookman Old Style" w:hAnsi="Bookman Old Style"/>
          <w:b/>
          <w:sz w:val="20"/>
          <w:szCs w:val="20"/>
        </w:rPr>
        <w:t>Таким образом, каждый из игроков узнаёт своего тайного друга.</w:t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sz w:val="20"/>
          <w:szCs w:val="20"/>
        </w:rPr>
        <w:t xml:space="preserve">В течение всего дня или другого периода  </w:t>
      </w:r>
      <w:r>
        <w:rPr>
          <w:rFonts w:cs="Arial" w:ascii="Bookman Old Style" w:hAnsi="Bookman Old Style"/>
          <w:b/>
          <w:sz w:val="20"/>
          <w:szCs w:val="20"/>
        </w:rPr>
        <w:pict>
          <v:shape id="shape_0" fillcolor="#9400ed" stroked="t" o:allowincell="f" style="position:absolute;margin-left:0pt;margin-top:-9.75pt;width:116.95pt;height:9.65pt;mso-wrap-style:none;v-text-anchor:middle;mso-position-vertical:top" type="_x0000_t136">
            <v:path textpathok="t"/>
            <v:textpath on="t" fitshape="t" string="задача  игрока" style="font-family:&quot;Academy Engraved LET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  <w:r>
        <w:rPr>
          <w:rFonts w:cs="Arial" w:ascii="Bookman Old Style" w:hAnsi="Bookman Old Style"/>
          <w:b/>
          <w:sz w:val="20"/>
          <w:szCs w:val="20"/>
        </w:rPr>
        <w:t xml:space="preserve">  - делать приятное своему тайному другу, но не так, чтобы он догадался, кто это делает.</w:t>
      </w:r>
    </w:p>
    <w:p>
      <w:pPr>
        <w:pStyle w:val="Normal"/>
        <w:ind w:left="627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w:t>ПРИМЕЧАНИЕ: в качестве приятного можно послать «живое письмо» (попросить кого-нибудь передать на словах), попросить муз. руководителя спеть песню, преподнести подарок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Arial" w:ascii="Bookman Old Style" w:hAnsi="Bookman Old Style"/>
          <w:b/>
          <w:i/>
          <w:sz w:val="20"/>
          <w:szCs w:val="20"/>
        </w:rPr>
        <w:t>На вечернем клубе происходит знакомство тайных друзей, которые затем все вместе поют «Песню о друге»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* * *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11.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drawing>
          <wp:inline distT="0" distB="0" distL="0" distR="0">
            <wp:extent cx="812165" cy="62420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</w:rPr>
        <w:pict>
          <v:shape id="shape_0" fillcolor="#9400ed" stroked="f" o:allowincell="f" style="position:absolute;margin-left:0pt;margin-top:-21.05pt;width:117.7pt;height:20.95pt;mso-wrap-style:none;v-text-anchor:middle;mso-position-vertical:top" type="_x0000_t136">
            <v:path textpathok="t"/>
            <v:textpath on="t" fitshape="t" string="З А Х В А Т   Ф Л А Г А" style="font-family:&quot;Arial Black&quot;;font-size:18pt"/>
            <v:fill o:detectmouseclick="t" color2="blue"/>
            <v:stroke color="#3465a4" joinstyle="round" endcap="flat"/>
            <v:shadow on="t" obscured="f" color="gray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Участвуют две команды. Территория лагеря условно делится на две равные половины (можно провести черту или обозначить ориентиры). Каждая команда вывешивает свой флаг на доступном, видном  месте. </w:t>
      </w:r>
      <w:r>
        <w:rPr>
          <w:rFonts w:cs="Arial" w:ascii="Bookman Old Style" w:hAnsi="Bookman Old Style"/>
          <w:b/>
          <w:color w:val="339966"/>
          <w:sz w:val="20"/>
          <w:szCs w:val="20"/>
        </w:rPr>
        <mc:AlternateContent>
          <mc:Choice Requires="wps">
            <w:drawing>
              <wp:inline distT="0" distB="0" distL="0" distR="0">
                <wp:extent cx="1447165" cy="1231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200" cy="1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дача  обеих  команд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.75pt;width:113.9pt;height: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дача  обеих  команд</w:t>
                      </w:r>
                    </w:p>
                  </w:txbxContent>
                </v:textbox>
                <v:path textpathok="t"/>
                <v:textpath on="t" fitshape="t" string="Задача  обеих  команд" style="font-family:&quot;Impact&quot;;font-size:10pt"/>
                <v:fill o:detectmouseclick="t" type="solid" color2="#cc3300"/>
                <v:stroke color="#000099" weight="12600" joinstyle="miter" endcap="flat"/>
                <v:shadow on="t" obscured="f" color="#ff9900"/>
                <w10:wrap type="square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 xml:space="preserve">  -  захватить флаг противника и пронести его на свою территорию, не будучи осаленным. В случае захвата флага несколькими игроками флаг разрешается передавать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Arial" w:ascii="Bookman Old Style" w:hAnsi="Bookman Old Style"/>
          <w:b/>
          <w:sz w:val="20"/>
          <w:szCs w:val="20"/>
        </w:rPr>
        <w:t>Флаг могут охранять не более трёх человек, но не в непосредственной близости от него, а на расстоянии (4-5 м от флага), т.е. в окружности радиусом 4-75 метра у охраняющих нет права воздействовать (салить) на противника, если тот находится уже внутри этой окружности. Охраняющие могут только лишь не выпускать захватчиков обратно, когда те пытаются покинуть спасительную зону. У каждой команды есть тюрьма на своей территории, куда отводятся пойманные (осаленные) игроки команды противника. Салить можно только на своей территории. В тюрьме «заключенного» бдительно охраняют, однако он  может освободиться,  если игрок из  его команды незаметно проберётся к тюрьме и коснётся его. В этом случае они беспрепятственно возвращаются на свою территорию,  и никто не может их засалить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627" w:right="289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* * *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2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.</w:t>
      </w:r>
      <w:r>
        <w:rPr>
          <w:rFonts w:cs="Arial" w:ascii="Bookman Old Style" w:hAnsi="Bookman Old Style"/>
          <w:b/>
          <w:i/>
          <w:sz w:val="20"/>
          <w:szCs w:val="20"/>
        </w:rPr>
        <w:drawing>
          <wp:inline distT="0" distB="0" distL="0" distR="0">
            <wp:extent cx="831850" cy="55435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2152650" cy="1809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Т Е Р Р О Р И С Т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4.3pt;width:169.45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90"/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Т Е Р Р О Р И С Т Ы</w:t>
                      </w:r>
                    </w:p>
                  </w:txbxContent>
                </v:textbox>
                <v:path textpathok="t"/>
                <v:textpath on="t" fitshape="t" string="Т Е Р Р О Р И С Т Ы" style="font-family:&quot;Book Antiqua&quot;;font-size:18pt"/>
                <v:fill o:detectmouseclick="t" on="false" color2="black"/>
                <v:stroke color="black" weight="76320" dashstyle="longdashdotdot" joinstyle="miter" endcap="flat"/>
                <v:shadow on="t" obscured="f" color="red"/>
                <w10:wrap type="square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>В  эту игру лучше играть в сумерках, после вечернего собрания или линейки. С общелагерного  мероприятия «преступная группировка» (состоящая из вожатых) похищает троих-четверых ребят и тщательно прячет их на территории лагеря. Все остальные ребята разбиваются на группы поиска по три человека (при себе иметь фонарики) и пускаются на поиски похищенных. Искать можно только всей командой. Если тройки в процессе поисков разбиваются по 1 и 2 человека, то преступники, прячущихся на местности, имеют право отлавливать «одиночек» и превращать их в заложников. Игра длится от 1 до 1,5 часо</w:t>
      </w:r>
      <w:r>
        <w:rPr>
          <w:rFonts w:cs="Arial" w:ascii="Bookman Old Style" w:hAnsi="Bookman Old Style"/>
          <w:b/>
          <w:i/>
          <w:sz w:val="20"/>
          <w:szCs w:val="20"/>
        </w:rPr>
        <w:t>в.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* * * </w:t>
      </w:r>
    </w:p>
    <w:p>
      <w:pPr>
        <w:pStyle w:val="Normal"/>
        <w:ind w:left="627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3.</w:t>
      </w:r>
    </w:p>
    <w:p>
      <w:pPr>
        <w:pStyle w:val="Normal"/>
        <w:ind w:left="627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drawing>
          <wp:inline distT="0" distB="0" distL="0" distR="0">
            <wp:extent cx="897255" cy="72644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2066925" cy="2381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П О Х И Щ Е Н И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8.8pt;width:162.7pt;height:1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П О Х И Щ Е Н И Е</w:t>
                      </w:r>
                    </w:p>
                  </w:txbxContent>
                </v:textbox>
                <v:path textpathok="t"/>
                <v:textpath on="t" fitshape="t" string="П О Х И Щ Е Н И Е" style="font-family:&quot;Comic Sans MS&quot;;font-size:16pt"/>
                <v:fill o:detectmouseclick="t" type="solid" color2="white"/>
                <v:stroke color="black" weight="9360" joinstyle="miter" endcap="flat"/>
                <v:shadow on="t" obscured="f" color="red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(вариант «Террористы»)</w:t>
      </w:r>
    </w:p>
    <w:p>
      <w:pPr>
        <w:pStyle w:val="Normal"/>
        <w:ind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Arial" w:ascii="Bookman Old Style" w:hAnsi="Bookman Old Style"/>
          <w:sz w:val="20"/>
          <w:szCs w:val="20"/>
        </w:rPr>
        <w:t>Необходимые материалы</w:t>
      </w:r>
      <w:r>
        <w:rPr>
          <w:rFonts w:cs="Arial" w:ascii="Bookman Old Style" w:hAnsi="Bookman Old Style"/>
          <w:b/>
          <w:sz w:val="20"/>
          <w:szCs w:val="20"/>
        </w:rPr>
        <w:t>:  Объявление о розыске пиратов.</w:t>
      </w:r>
    </w:p>
    <w:p>
      <w:pPr>
        <w:pStyle w:val="Normal"/>
        <w:ind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Arial" w:ascii="Bookman Old Style" w:hAnsi="Bookman Old Styl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17830" cy="1543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6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 Е Л Ь  :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.2pt;width:32.85pt;height:12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 Е Л Ь  :</w:t>
                      </w:r>
                    </w:p>
                  </w:txbxContent>
                </v:textbox>
                <v:path textpathok="t"/>
                <v:textpath on="t" fitshape="t" string="Ц Е Л Ь  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 xml:space="preserve">1. Представить похищение «мамы» и «папы» как одно из последствий  </w:t>
      </w:r>
    </w:p>
    <w:p>
      <w:pPr>
        <w:pStyle w:val="Normal"/>
        <w:ind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</w:t>
      </w:r>
      <w:r>
        <w:rPr>
          <w:rFonts w:cs="Arial" w:ascii="Bookman Old Style" w:hAnsi="Bookman Old Style"/>
          <w:b/>
          <w:sz w:val="20"/>
          <w:szCs w:val="20"/>
        </w:rPr>
        <w:t>греха.</w:t>
      </w:r>
    </w:p>
    <w:p>
      <w:pPr>
        <w:pStyle w:val="Normal"/>
        <w:ind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b/>
          <w:sz w:val="20"/>
          <w:szCs w:val="20"/>
        </w:rPr>
        <w:t>2. Способствовать эмоциональному и физическому отдыху детей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057275" cy="1809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адачи  детей 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66cc" stroked="f" o:allowincell="f" style="position:absolute;margin-left:0pt;margin-top:-14.3pt;width:83.2pt;height:14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адачи  детей  :</w:t>
                      </w:r>
                    </w:p>
                  </w:txbxContent>
                </v:textbox>
                <v:path textpathok="t"/>
                <v:textpath on="t" fitshape="t" string="Задачи  детей  :" style="font-family:&quot;Comic Sans MS&quot;;font-size:10pt"/>
                <v:fill o:detectmouseclick="t" type="solid" color2="#ff9933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956" w:right="289" w:hanging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Найти как можно большее количество пиратов.</w:t>
      </w:r>
    </w:p>
    <w:p>
      <w:pPr>
        <w:pStyle w:val="Normal"/>
        <w:numPr>
          <w:ilvl w:val="0"/>
          <w:numId w:val="4"/>
        </w:numPr>
        <w:ind w:left="1956" w:right="289" w:hanging="360"/>
        <w:rPr/>
      </w:pPr>
      <w:r>
        <w:rPr>
          <w:rFonts w:cs="Arial" w:ascii="Bookman Old Style" w:hAnsi="Bookman Old Style"/>
          <w:b/>
          <w:sz w:val="20"/>
          <w:szCs w:val="20"/>
        </w:rPr>
        <w:t>Освободить «папу» и «маму»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Все сотрудники переодеваются пиратами и прячутся в разных местах, чтобы детям было сложно их найти. Местонахождение «папы» и «мамы» известно только атаману, их «захватившему». Детям сообщают о нём, когда пойманы все пираты. Дети, придя на линейку, видят человека связанного по рукам и ногам, «избитого», с кляпом во рту. Он рассказывает, что произошло (кляп рекомендуем до начала рассказа изо рта изъять, пальцы -  беречь!): «На наш тонущий корабль напали пираты, которые похитили «маму» и «папу». Пираты требуют выкуп! Меня били и пытали, но мне удалось бежать. По дороге я написал объявление о розыске с указанием особых примет пиратов, чтобы их поймать и узнать, где спрятаны «папа» с «мамой». Только вы можете их освободить!»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беждает группа, набравшая большее количество баллов за поимку пиратов, а также первые освободители «папы» и «мам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9" w:leader="none"/>
        </w:tabs>
        <w:ind w:left="360" w:right="12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i/>
          <w:sz w:val="20"/>
          <w:szCs w:val="20"/>
        </w:rPr>
        <w:t>Примечание: В объявлении указываются не только приметы пиратов, но и количество баллов за поимку каждого (больший балл начисляется или за «должность» (атаман, правая рука атамана, и т.д.) или же за то, что поиски были долгими – пираты хорошо спрятались).</w:t>
      </w:r>
    </w:p>
    <w:p>
      <w:pPr>
        <w:pStyle w:val="Normal"/>
        <w:tabs>
          <w:tab w:val="clear" w:pos="708"/>
          <w:tab w:val="left" w:pos="10089" w:leader="none"/>
        </w:tabs>
        <w:ind w:right="12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89" w:leader="none"/>
        </w:tabs>
        <w:ind w:left="513" w:right="120" w:firstLine="342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</w:t>
      </w:r>
      <w:r>
        <w:rPr>
          <w:rFonts w:cs="Arial" w:ascii="Bookman Old Style" w:hAnsi="Bookman Old Style"/>
          <w:i/>
          <w:sz w:val="20"/>
          <w:szCs w:val="20"/>
        </w:rPr>
        <w:t>* * *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4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drawing>
          <wp:inline distT="0" distB="0" distL="0" distR="0">
            <wp:extent cx="726440" cy="70104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b/>
          <w:i/>
          <w:sz w:val="20"/>
          <w:szCs w:val="20"/>
        </w:rPr>
        <mc:AlternateContent>
          <mc:Choice Requires="wps">
            <w:drawing>
              <wp:inline distT="0" distB="0" distL="0" distR="0">
                <wp:extent cx="1933575" cy="3994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БОЛЬШАЯ  ОХ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31.5pt;width:152.2pt;height:31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БОЛЬШАЯ  ОХОТА</w:t>
                      </w:r>
                    </w:p>
                  </w:txbxContent>
                </v:textbox>
                <v:path textpathok="t"/>
                <v:textpath on="t" fitshape="t" string="БОЛЬШАЯ  ОХОТА" style="font-family:&quot;Comic Sans MS&quot;;font-size:16pt"/>
                <v:fill o:detectmouseclick="t" type="solid" color2="#0099ff"/>
                <v:stroke color="green" weight="9360" joinstyle="miter" endcap="flat"/>
                <v:shadow on="t" obscured="f" color="navy"/>
                <w10:wrap type="squar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i/>
          <w:sz w:val="20"/>
          <w:szCs w:val="20"/>
        </w:rPr>
        <w:t>Лагерь делится на три-четыре команды. Задача каждой – собрать достаточное количество (например, 50) зубочисток или других мелких одинаковых предметов. Зубочистки находятся у некоторых вожатых, но у каких именно – ни одна из команд не знает. Это должны выяснить сами игроки, т.к. эти вожатые ничем себя не выдают, стараются быть неприметными или могут даже маскироваться. Среди вожатых есть и «капканы», в задачу которых входит вывести участника из игры, начертив на открытом участке его тела полосу. Раненый игрок не имеет право искать зубочистки до тех пор, пока не сбегает на базу и не «вылечится». На базе его излечивают, перечеркивая черную полосу красной. После этого он продолжает собирать зубочистки. Команда, собравшая нужное количество зубочисток, получает план-схему (все команды получают эту план-схему после того, как соберут нужное количество зубочисток), используя которую ей первой предоставляется возможность найти настоящее лагерное сокровище – коробку со сладостями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</w:t>
      </w:r>
      <w:r>
        <w:rPr>
          <w:rFonts w:cs="Arial" w:ascii="Bookman Old Style" w:hAnsi="Bookman Old Style"/>
          <w:b/>
          <w:i/>
          <w:sz w:val="20"/>
          <w:szCs w:val="20"/>
        </w:rPr>
        <w:t>* * *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31850</wp:posOffset>
            </wp:positionH>
            <wp:positionV relativeFrom="paragraph">
              <wp:posOffset>29845</wp:posOffset>
            </wp:positionV>
            <wp:extent cx="800100" cy="89535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15.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                                     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pict>
          <v:shape id="shape_0" stroked="t" o:allowincell="f" style="position:absolute;margin-left:188.05pt;margin-top:8.7pt;width:210.85pt;height:27.7pt;mso-wrap-style:none;v-text-anchor:middle" type="_x0000_t136">
            <v:path textpathok="t"/>
            <v:textpath on="t" fitshape="t" string="СЕМЬ  БЮРОКРАТОВ" style="font-family:&quot;Comic Sans MS&quot;;font-size:16pt"/>
            <v:imagedata r:id="rId19" o:detectmouseclick="t"/>
            <v:stroke color="#993300" weight="9360" joinstyle="miter" endcap="flat"/>
            <v:shadow on="t" obscured="f" color="gray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ind w:left="513" w:right="289" w:hanging="0"/>
        <w:rPr/>
      </w:pPr>
      <w:r>
        <w:rPr>
          <w:rFonts w:cs="Arial" w:ascii="Bookman Old Style" w:hAnsi="Bookman Old Style"/>
          <w:b/>
          <w:i/>
          <w:sz w:val="20"/>
          <w:szCs w:val="20"/>
        </w:rPr>
        <w:t>Бюрократы – это вожатые, которые находятся  в разных частях лагеря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</w:rPr>
        <w:pict>
          <v:shape id="shape_0" fillcolor="#0066cc" stroked="f" o:allowincell="f" style="position:absolute;margin-left:0pt;margin-top:-10.75pt;width:83.2pt;height:10.65pt;mso-wrap-style:none;v-text-anchor:middle;mso-position-vertical:top" type="_x0000_t136">
            <v:path textpathok="t"/>
            <v:textpath on="t" fitshape="t" string="Задача  команд" style="font-family:&quot;Arial Narrow&quot;;font-size:12pt"/>
            <v:fill o:detectmouseclick="t" type="solid" color2="#ff9933"/>
            <v:stroke color="#3465a4" joinstyle="round" endcap="flat"/>
            <v:shadow on="t" obscured="f" color="#003c79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- найти каждого вожатого и получить у него подпись на «документе». Выигрывают те, у кого это получится быстрее всех. </w:t>
      </w:r>
    </w:p>
    <w:p>
      <w:pPr>
        <w:pStyle w:val="Normal"/>
        <w:ind w:left="513" w:right="289" w:hanging="0"/>
        <w:rPr/>
      </w:pPr>
      <w:r>
        <w:rPr>
          <w:rFonts w:cs="Arial" w:ascii="Bookman Old Style" w:hAnsi="Bookman Old Style"/>
          <w:b/>
          <w:i/>
          <w:sz w:val="20"/>
          <w:szCs w:val="20"/>
        </w:rPr>
        <w:pict>
          <v:shape id="shape_0" fillcolor="#0066cc" stroked="f" o:allowincell="f" style="position:absolute;margin-left:0pt;margin-top:-11.4pt;width:71.2pt;height:11.3pt;mso-wrap-style:none;v-text-anchor:middle;mso-position-vertical:top" type="_x0000_t136">
            <v:path textpathok="t"/>
            <v:textpath on="t" fitshape="t" string="Задача  вожатых" style="font-family:&quot;Arial Narrow&quot;;font-size:10pt"/>
            <v:fill o:detectmouseclick="t" type="solid" color2="#ff9933"/>
            <v:stroke color="#3465a4" joinstyle="round" endcap="flat"/>
            <v:shadow on="t" obscured="f" color="gray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</w:rPr>
        <w:t>- всячески оттягивать подписывание документов, придумывая различные задания и отсылая команды к другим бюрократам за подписями.</w:t>
      </w:r>
    </w:p>
    <w:p>
      <w:pPr>
        <w:pStyle w:val="Normal"/>
        <w:ind w:left="513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Примечание: Верный знак вожатому, что документ, воленс-не-воленс, а  пора бы и подписать –  медно-красный блеск, уже не робко  мерцающий в глазах просителей и руки за спиной…</w:t>
      </w:r>
    </w:p>
    <w:p>
      <w:pPr>
        <w:pStyle w:val="Normal"/>
        <w:ind w:left="513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* * *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6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drawing>
          <wp:inline distT="0" distB="0" distL="0" distR="0">
            <wp:extent cx="916305" cy="78232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pict>
          <v:shape id="shape_0" fillcolor="#dcebf5" stroked="t" o:allowincell="f" style="position:absolute;margin-left:0pt;margin-top:-19.3pt;width:232.4pt;height:19.2pt;mso-wrap-style:none;v-text-anchor:middle;mso-position-vertical:top" type="_x0000_t136">
            <v:path textpathok="t"/>
            <v:textpath on="t" fitshape="t" string="С О Б И Р А Л О Ч К А" style="font-family:&quot;Arial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Arial" w:ascii="Bookman Old Style" w:hAnsi="Bookman Old Style"/>
          <w:b/>
          <w:sz w:val="20"/>
          <w:szCs w:val="20"/>
        </w:rPr>
        <w:t>В эту игру лучше играть в начале смены, она помогает освоиться в лагере и на местности. Задания можно варьировать, отсылая ребят к различным местам или тем людям (можно – детям), с которыми они должны познакомиться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Необходимый инвентарь: Листы с заданиями, вопросами для каждой из команд.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513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w:pict>
          <v:shape id="shape_0" fillcolor="#0066cc" stroked="f" o:allowincell="f" style="position:absolute;margin-left:0pt;margin-top:-8.2pt;width:61.45pt;height:8.1pt;mso-wrap-style:none;v-text-anchor:middle;mso-position-vertical:top" type="_x0000_t136">
            <v:path textpathok="t"/>
            <v:textpath on="t" fitshape="t" string="Цель  игры :" style="font-family:&quot;Arial&quot;;font-size:10pt"/>
            <v:fill o:detectmouseclick="t" type="solid" color2="#ff9933"/>
            <v:stroke color="#3465a4" joinstyle="round" endcap="flat"/>
            <v:shadow on="t" obscured="f" color="gray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Познакомиться с сотрудниками лагеря и друг с другом.</w:t>
      </w:r>
    </w:p>
    <w:p>
      <w:pPr>
        <w:pStyle w:val="Normal"/>
        <w:ind w:left="513" w:right="289" w:hanging="0"/>
        <w:rPr/>
      </w:pPr>
      <w:r>
        <w:rPr>
          <w:rFonts w:cs="Arial" w:ascii="Bookman Old Style" w:hAnsi="Bookman Old Style"/>
          <w:sz w:val="20"/>
          <w:szCs w:val="20"/>
        </w:rPr>
        <w:t>ПРИМЕРНОЕ СОДЕРЖАНИЕ ЛИСТОВ С ЗАДАНИЯМИ</w:t>
      </w:r>
      <w:r>
        <w:rPr>
          <w:rFonts w:cs="Arial" w:ascii="Bookman Old Style" w:hAnsi="Bookman Old Style"/>
          <w:b/>
          <w:i/>
          <w:sz w:val="20"/>
          <w:szCs w:val="20"/>
        </w:rPr>
        <w:t>:</w:t>
      </w:r>
    </w:p>
    <w:p>
      <w:pPr>
        <w:pStyle w:val="Normal"/>
        <w:ind w:left="741" w:right="289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1</w:t>
      </w:r>
      <w:r>
        <w:rPr>
          <w:rFonts w:cs="Arial" w:ascii="Bookman Old Style" w:hAnsi="Bookman Old Style"/>
          <w:b/>
          <w:i/>
          <w:sz w:val="20"/>
          <w:szCs w:val="20"/>
        </w:rPr>
        <w:t>.</w:t>
      </w:r>
      <w:r>
        <w:rPr>
          <w:rFonts w:cs="Arial" w:ascii="Bookman Old Style" w:hAnsi="Bookman Old Style"/>
          <w:sz w:val="20"/>
          <w:szCs w:val="20"/>
        </w:rPr>
        <w:t>Написать имена всех сотрудников лагеря (наставников, директора, координаторов, музыкального работника, спортинструктора, библиотекаря и т. Д.).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2.Узнать, кто самый старший в нашем лагере.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3.Узнать, кто самый младший в нашем лагере.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4.Найти что-нибудь съедобное (не из столовой).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5.Принести самый странный предмет.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6.Узнать любимое занятие… (любого из лагеря).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7.Узнать размер обуви координатора – «папы».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8.Узнать, какую последнюю книгу прочитал библиотекарь.</w:t>
      </w:r>
    </w:p>
    <w:p>
      <w:pPr>
        <w:pStyle w:val="Normal"/>
        <w:ind w:left="969" w:right="289" w:hanging="0"/>
        <w:rPr/>
      </w:pPr>
      <w:r>
        <w:rPr>
          <w:rFonts w:cs="Arial" w:ascii="Bookman Old Style" w:hAnsi="Bookman Old Style"/>
          <w:sz w:val="20"/>
          <w:szCs w:val="20"/>
        </w:rPr>
        <w:t>9.Узнать, в каком кармане носит свой свисток спортинструктор.</w:t>
      </w:r>
    </w:p>
    <w:p>
      <w:pPr>
        <w:pStyle w:val="Normal"/>
        <w:ind w:left="912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10.Узнать, сколько букв в полном имени координатора – «мамы». 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11.За какое самое короткое время можно добежать от вашей дачки до столовой?</w:t>
      </w:r>
    </w:p>
    <w:p>
      <w:pPr>
        <w:pStyle w:val="Normal"/>
        <w:ind w:left="912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2.Кто лучший друг директора лагеря?</w:t>
      </w:r>
    </w:p>
    <w:p>
      <w:pPr>
        <w:pStyle w:val="Normal"/>
        <w:ind w:left="912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3.Кто самый высокий в нашем отряде?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14.Какие деревья растут вокруг?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15.Узнать дату рождения спортинструктора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16.Принести три птичьих пера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17.Узнать любимую песню музыкального работника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18.Принести носовой платок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19.Узнать любимый цветок… (любого из лагеря)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0.Узнать любимое блюдо директора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1.Принести букет цветов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2.Узнать цвет глаз библиотекаря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3.Узнать вес спортинструктора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4.Сложить из подручных материалов собранных на земле слово «Библия»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5.Любимое занятие координатора – «папы»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6.Узнать дату рождения… (любого из лагеря)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7.Любимое животное… (любого из лагеря)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8.Любимый стих из Библии… (любого из лагеря).</w:t>
      </w:r>
    </w:p>
    <w:p>
      <w:pPr>
        <w:pStyle w:val="Normal"/>
        <w:ind w:left="912" w:right="289" w:hanging="0"/>
        <w:rPr/>
      </w:pPr>
      <w:r>
        <w:rPr>
          <w:rFonts w:cs="Arial" w:ascii="Bookman Old Style" w:hAnsi="Bookman Old Style"/>
          <w:sz w:val="20"/>
          <w:szCs w:val="20"/>
        </w:rPr>
        <w:t>29.Принести самый важный для вас предмет.</w:t>
      </w:r>
    </w:p>
    <w:p>
      <w:pPr>
        <w:pStyle w:val="Normal"/>
        <w:ind w:left="912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0.Узнать, сколько членов семьи у… (любого из лагеря).</w:t>
      </w:r>
    </w:p>
    <w:p>
      <w:pPr>
        <w:pStyle w:val="Normal"/>
        <w:ind w:left="912" w:right="289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</w:t>
      </w:r>
      <w:r>
        <w:rPr>
          <w:rFonts w:cs="Arial" w:ascii="Bookman Old Style" w:hAnsi="Bookman Old Style"/>
          <w:sz w:val="20"/>
          <w:szCs w:val="20"/>
        </w:rPr>
        <w:t>* * *</w:t>
      </w:r>
    </w:p>
    <w:p>
      <w:pPr>
        <w:pStyle w:val="Normal"/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7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33705</wp:posOffset>
            </wp:positionH>
            <wp:positionV relativeFrom="paragraph">
              <wp:posOffset>110490</wp:posOffset>
            </wp:positionV>
            <wp:extent cx="806450" cy="61468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8580</wp:posOffset>
                </wp:positionH>
                <wp:positionV relativeFrom="paragraph">
                  <wp:posOffset>110490</wp:posOffset>
                </wp:positionV>
                <wp:extent cx="2152650" cy="393700"/>
                <wp:effectExtent l="0" t="0" r="109855" b="1035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хота на настав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4pt;margin-top:8.7pt;width:169.45pt;height:3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хота на наставников</w:t>
                      </w:r>
                    </w:p>
                  </w:txbxContent>
                </v:textbox>
                <v:path textpathok="t"/>
                <v:textpath on="t" fitshape="t" string="Охота на наставников" style="font-family:&quot;Comic Sans MS&quot;;font-size:14pt"/>
                <v:imagedata r:id="rId22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</w:t>
      </w:r>
      <w:r>
        <w:rPr>
          <w:rFonts w:cs="Arial" w:ascii="Bookman Old Style" w:hAnsi="Bookman Old Style"/>
          <w:b/>
          <w:sz w:val="20"/>
          <w:szCs w:val="20"/>
        </w:rPr>
        <w:tab/>
        <w:t>Необходимые материалы:                                                                                           Костюмы и номера для наставников,                                                                              листы бумаги и ручки для команд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61">
                <wp:simplePos x="0" y="0"/>
                <wp:positionH relativeFrom="column">
                  <wp:posOffset>397510</wp:posOffset>
                </wp:positionH>
                <wp:positionV relativeFrom="paragraph">
                  <wp:posOffset>90805</wp:posOffset>
                </wp:positionV>
                <wp:extent cx="1066800" cy="342900"/>
                <wp:effectExtent l="0" t="19685" r="100330" b="139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игры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31.3pt;margin-top:7.15pt;width:83.95pt;height:2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игры :</w:t>
                      </w:r>
                    </w:p>
                  </w:txbxContent>
                </v:textbox>
                <v:path textpathok="t"/>
                <v:textpath on="t" fitshape="t" string="Правила игры :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</w:rPr>
        <w:tab/>
        <w:t>Наставники переодеваются так, чтобы их можно труднее было                                   узнать, и расходятся по территории лагеря. На каждом                                 наставнике прикреплён номер. Отряды обходят всех наставников и узнают, «кто есть кто», записав свои версии на листах. К наставнику нельзя приближаться ближе, чем на 1 метр. Побеждает команда, которая, выполнив основное правило, узнает как можно больше наставников.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  <w:lang w:val="en-US"/>
        </w:rPr>
        <w:t>* * *</w:t>
      </w:r>
    </w:p>
    <w:p>
      <w:pPr>
        <w:pStyle w:val="Normal"/>
        <w:tabs>
          <w:tab w:val="clear" w:pos="708"/>
          <w:tab w:val="left" w:pos="456" w:leader="none"/>
        </w:tabs>
        <w:ind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ind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ind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7070</wp:posOffset>
            </wp:positionH>
            <wp:positionV relativeFrom="paragraph">
              <wp:posOffset>-1905</wp:posOffset>
            </wp:positionV>
            <wp:extent cx="856615" cy="85979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8140</wp:posOffset>
                </wp:positionH>
                <wp:positionV relativeFrom="paragraph">
                  <wp:posOffset>112395</wp:posOffset>
                </wp:positionV>
                <wp:extent cx="933450" cy="457200"/>
                <wp:effectExtent l="8255" t="0" r="44450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 н а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8.2pt;margin-top:8.85pt;width:73.4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 н а к и</w:t>
                      </w:r>
                    </w:p>
                  </w:txbxContent>
                </v:textbox>
                <v:path textpathok="t"/>
                <v:textpath on="t" fitshape="t" string="З н а к и" style="font-family:&quot;Arial&quot;;font-size:14pt"/>
                <v:imagedata r:id="rId2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sz w:val="20"/>
          <w:szCs w:val="20"/>
        </w:rPr>
        <w:t xml:space="preserve">18.                     </w:t>
      </w:r>
    </w:p>
    <w:p>
      <w:pPr>
        <w:pStyle w:val="Normal"/>
        <w:tabs>
          <w:tab w:val="clear" w:pos="708"/>
          <w:tab w:val="left" w:pos="456" w:leader="none"/>
        </w:tabs>
        <w:ind w:left="513" w:right="289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Необходимые материалы: Указательные знаки, 2                                                        золотых стиха, написанные на больших листах                                        бумаги двух разных цветов и разрезанные, как мозаика («пазл»).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</w:t>
      </w:r>
      <w:r>
        <w:rPr>
          <w:rFonts w:cs="Arial" w:ascii="Bookman Old Style" w:hAnsi="Bookman Old Style"/>
          <w:b/>
          <w:sz w:val="20"/>
          <w:szCs w:val="20"/>
        </w:rPr>
        <w:t>Лагерь делится на две (или больше) команд, каждой даются разрезанные листы одного цвета. Команды собирают мозаики с золотым стихом своего цвета. Побеждает та команда, которая быстрее соберёт стих.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7070</wp:posOffset>
            </wp:positionH>
            <wp:positionV relativeFrom="paragraph">
              <wp:posOffset>38735</wp:posOffset>
            </wp:positionV>
            <wp:extent cx="1177290" cy="86868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0"/>
          <w:szCs w:val="20"/>
        </w:rPr>
        <w:t xml:space="preserve">19.  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684" w:right="289" w:firstLine="342"/>
        <w:rPr>
          <w:rFonts w:ascii="Bookman Old Style" w:hAnsi="Bookman Old Styl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2920</wp:posOffset>
                </wp:positionH>
                <wp:positionV relativeFrom="paragraph">
                  <wp:posOffset>120015</wp:posOffset>
                </wp:positionV>
                <wp:extent cx="1981200" cy="248285"/>
                <wp:effectExtent l="5715" t="5715" r="114300" b="1143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24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50"/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ушение  самолё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139.6pt;margin-top:9.45pt;width:155.95pt;height:19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50"/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ушение  самолёта</w:t>
                      </w:r>
                    </w:p>
                  </w:txbxContent>
                </v:textbox>
                <v:path textpathok="t"/>
                <v:textpath on="t" fitshape="t" string="Крушение  самолёта" style="font-family:&quot;Impact&quot;;font-size:16pt"/>
                <v:fill o:detectmouseclick="t" color2="white"/>
                <v:stroke color="black" weight="9360" joinstyle="miter" endcap="flat"/>
                <v:shadow on="t" obscured="f" color="red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2964" w:right="289" w:hanging="2451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 xml:space="preserve">Необходимые материалы: 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 xml:space="preserve">Чёрный ящик, аудиокассета (с записью разговора), магнитофон, Библия, бинт,   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Arial" w:ascii="Bookman Old Style" w:hAnsi="Bookman Old Style"/>
          <w:b/>
          <w:sz w:val="20"/>
          <w:szCs w:val="20"/>
        </w:rPr>
        <w:t>вата, бутылка воды.</w:t>
      </w:r>
    </w:p>
    <w:p>
      <w:pPr>
        <w:pStyle w:val="Normal"/>
        <w:tabs>
          <w:tab w:val="clear" w:pos="708"/>
          <w:tab w:val="left" w:pos="2520" w:leader="none"/>
          <w:tab w:val="left" w:pos="430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145</wp:posOffset>
                </wp:positionH>
                <wp:positionV relativeFrom="paragraph">
                  <wp:posOffset>113665</wp:posOffset>
                </wp:positionV>
                <wp:extent cx="819150" cy="86360"/>
                <wp:effectExtent l="0" t="0" r="109220" b="1092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8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Цель игры :</w:t>
                            </w:r>
                          </w:p>
                        </w:txbxContent>
                      </wps:txbx>
                      <wps:bodyPr wrap="none" lIns="158760" rIns="158760" tIns="-17640" bIns="-17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11.35pt;margin-top:8.95pt;width:64.45pt;height: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Цель игры :</w:t>
                      </w:r>
                    </w:p>
                  </w:txbxContent>
                </v:textbox>
                <v:path textpathok="t"/>
                <v:textpath on="t" fitshape="t" string="Цель игры :" style="font-family:&quot;Garamond&quot;;font-size:12pt"/>
                <v:fill o:detectmouseclick="t" type="solid" color2="#cc3300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ind w:left="873" w:right="289" w:hanging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Представить крушение самолёта, как последствие греха – вызова Б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5" w:leader="none"/>
        </w:tabs>
        <w:ind w:left="873" w:right="289" w:hanging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Способствовать физическому и эмоциональному отдыху детей.</w:t>
      </w:r>
    </w:p>
    <w:p>
      <w:pPr>
        <w:pStyle w:val="Normal"/>
        <w:tabs>
          <w:tab w:val="clear" w:pos="708"/>
          <w:tab w:val="left" w:pos="5955" w:leader="none"/>
        </w:tabs>
        <w:ind w:right="28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sz w:val="20"/>
          <w:szCs w:val="20"/>
        </w:rPr>
        <w:t>Играют несколько групп.</w:t>
      </w:r>
    </w:p>
    <w:p>
      <w:pPr>
        <w:pStyle w:val="Normal"/>
        <w:tabs>
          <w:tab w:val="clear" w:pos="708"/>
          <w:tab w:val="left" w:pos="5955" w:leader="none"/>
        </w:tabs>
        <w:ind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pict>
          <v:shape id="shape_0" fillcolor="blue" stroked="f" o:allowincell="f" style="position:absolute;margin-left:8.5pt;margin-top:4.75pt;width:59.95pt;height:10.7pt;mso-wrap-style:none;v-text-anchor:middle" type="_x0000_t136">
            <v:path textpathok="t"/>
            <v:textpath on="t" fitshape="t" string="ЗАДАЧА :" style="font-family:&quot;Courier New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</w:t>
      </w:r>
      <w:r>
        <w:rPr>
          <w:rFonts w:cs="Arial" w:ascii="Bookman Old Style" w:hAnsi="Bookman Old Style"/>
          <w:b/>
          <w:sz w:val="20"/>
          <w:szCs w:val="20"/>
        </w:rPr>
        <w:t>Найти пострадавших (наставников), документы и чёрный ящик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Arial" w:ascii="Bookman Old Style" w:hAnsi="Bookman Old Style"/>
          <w:b/>
          <w:sz w:val="20"/>
          <w:szCs w:val="20"/>
        </w:rPr>
        <w:t>Каждой группе даётся: Библия, бинт, вата, бутылка воды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За каждого наставника – 100 баллов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За документ – 50 баллов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За чёрный ящик – 200 баллов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Каждому пострадавшему должны оказать помощь.</w:t>
      </w:r>
    </w:p>
    <w:p>
      <w:pPr>
        <w:pStyle w:val="Normal"/>
        <w:tabs>
          <w:tab w:val="clear" w:pos="708"/>
          <w:tab w:val="left" w:pos="5955" w:leader="none"/>
        </w:tabs>
        <w:ind w:left="513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В чёрном ящике (вскрывают при всём лагере после окончания игры) находится кассета, на которой записан разговор двух сотрудников (о невозможности крушения самолёта).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pict>
          <v:shape id="shape_0" fillcolor="#6600cc" stroked="t" o:allowincell="f" style="position:absolute;margin-left:11.9pt;margin-top:2.7pt;width:59.45pt;height:15.8pt;mso-wrap-style:none;v-text-anchor:middle;rotation:4" type="_x0000_t172">
            <v:path textpathok="t"/>
            <v:textpath on="t" fitshape="t" string="Вывод :" style="font-family:&quot;Arial Black&quot;;font-size:9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</w:t>
      </w:r>
      <w:r>
        <w:rPr>
          <w:rFonts w:cs="Arial" w:ascii="Bookman Old Style" w:hAnsi="Bookman Old Style"/>
          <w:b/>
          <w:sz w:val="20"/>
          <w:szCs w:val="20"/>
        </w:rPr>
        <w:t>Брошен вызов Богу.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6095</wp:posOffset>
            </wp:positionH>
            <wp:positionV relativeFrom="paragraph">
              <wp:posOffset>635</wp:posOffset>
            </wp:positionV>
            <wp:extent cx="730885" cy="90995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 xml:space="preserve">20.                          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165</wp:posOffset>
                </wp:positionH>
                <wp:positionV relativeFrom="paragraph">
                  <wp:posOffset>48260</wp:posOffset>
                </wp:positionV>
                <wp:extent cx="1914525" cy="328295"/>
                <wp:effectExtent l="250190" t="0" r="7620" b="3486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Бег по дистанци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3.95pt;margin-top:3.8pt;width:150.7pt;height: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Бег по дистанциям</w:t>
                      </w:r>
                    </w:p>
                  </w:txbxContent>
                </v:textbox>
                <v:path textpathok="t"/>
                <v:textpath on="t" fitshape="t" string="Бег по дистанциям" style="font-family:&quot;Comic Sans MS&quot;;font-size:16pt"/>
                <v:fill o:detectmouseclick="t" type="solid" color2="#cc3300"/>
                <v:stroke color="#993366" weight="12600" joinstyle="miter" endcap="flat"/>
                <v:shadow on="t" obscured="f" color="green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Необходимые материалы: Теннисные                                                                                   шарики, перевязочный материал,                                                                                         Библия, печенье, горящая свеча,                                                                                    воздушные шарики, бумага, ручка, горох.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340</wp:posOffset>
                </wp:positionH>
                <wp:positionV relativeFrom="paragraph">
                  <wp:posOffset>29845</wp:posOffset>
                </wp:positionV>
                <wp:extent cx="962025" cy="346075"/>
                <wp:effectExtent l="635" t="635" r="109220" b="742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3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авила игры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.2pt;margin-top:2.35pt;width:75.7pt;height:2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авила игры :</w:t>
                      </w:r>
                    </w:p>
                  </w:txbxContent>
                </v:textbox>
                <v:path textpathok="t"/>
                <v:textpath on="t" fitshape="t" string="Правила игры :" style="font-family:&quot;Impact&quot;;font-size:10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</w:t>
      </w:r>
      <w:r>
        <w:rPr>
          <w:rFonts w:cs="Arial" w:ascii="Bookman Old Style" w:hAnsi="Bookman Old Style"/>
          <w:b/>
          <w:sz w:val="20"/>
          <w:szCs w:val="20"/>
        </w:rPr>
        <w:t xml:space="preserve">В этой игре проверяется возможность выполнять задания быстро и хорошо. Маршрут пролегает вдоль лесной дороги. Группы отправляются одна за 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другой. У каждой – свой путевой лист, где отмечается время старта и финиша, а также делаются пометки на станциях (если нужно).</w:t>
      </w:r>
    </w:p>
    <w:p>
      <w:pPr>
        <w:pStyle w:val="Normal"/>
        <w:tabs>
          <w:tab w:val="clear" w:pos="708"/>
          <w:tab w:val="left" w:pos="5955" w:leader="none"/>
        </w:tabs>
        <w:ind w:left="171" w:right="289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76835</wp:posOffset>
                </wp:positionV>
                <wp:extent cx="752475" cy="228600"/>
                <wp:effectExtent l="81280" t="7810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анции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.65pt;margin-top:6.05pt;width:59.2pt;height:1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танции :</w:t>
                      </w:r>
                    </w:p>
                  </w:txbxContent>
                </v:textbox>
                <v:path textpathok="t"/>
                <v:textpath on="t" fitshape="t" string="Станции :" style="font-family:&quot;Arial Black&quot;;font-size:1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00 – в песке зарыты теннисные шарики. Нужно найти их как можно больше за 30 секунд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/>
      </w:pPr>
      <w:r>
        <w:rPr>
          <w:rFonts w:cs="Arial" w:ascii="Bookman Old Style" w:hAnsi="Bookman Old Style"/>
          <w:b/>
          <w:sz w:val="20"/>
          <w:szCs w:val="20"/>
        </w:rPr>
        <w:t>200 – перевязать «несчастного» раненного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300 – прочитать место из Библии Иезекииль 2:8 («Ты же, сын человеческий, слушай, что Я буду говорить тебе: не будь упрям, как этот мятежный дом, открой уста свои и съешь, что Я дам тебе»), догадаться, что нужно сделать (съесть), найти необходимый предмет поблизости (печенье) и сделать с ним то, что нужно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400 – всей группой задуть свечу, стоящую на определённом расстоянии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500 – в близлежащих кустах найти знакомого человека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600 – за 1 минуту поразить шишками как можно больше шариков, подвешенных на дереве, шарики должны лопнуть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700 – за 30 секунд написать как можно больше качеств человека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00 – собрать определённое количество рассыпанных горошин за 1 минуту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900 – встать в круг и по кругу сказать друг другу что-нибудь приятное;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000 – финиш.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----------------------------------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</w:t>
      </w:r>
      <w:r>
        <w:rPr>
          <w:rFonts w:cs="Arial" w:ascii="Bookman Old Style" w:hAnsi="Bookman Old Style"/>
          <w:b/>
          <w:sz w:val="20"/>
          <w:szCs w:val="20"/>
        </w:rPr>
        <w:t>-----------------</w:t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ind w:left="1368" w:right="289" w:hanging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</w:t>
      </w:r>
    </w:p>
    <w:sectPr>
      <w:headerReference w:type="default" r:id="rId27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WP TypographicSymbols">
    <w:charset w:val="01"/>
    <w:family w:val="roman"/>
    <w:pitch w:val="default"/>
  </w:font>
  <w:font w:name="Arial Black">
    <w:charset w:val="01"/>
    <w:family w:val="roman"/>
    <w:pitch w:val="default"/>
  </w:font>
  <w:font w:name="Book Antiqua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Garamond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652"/>
        </w:tabs>
        <w:ind w:left="5652" w:hanging="502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2:00Z</dcterms:created>
  <dc:creator>дом</dc:creator>
  <dc:description/>
  <dc:language>en-US</dc:language>
  <cp:lastModifiedBy>дом</cp:lastModifiedBy>
  <cp:lastPrinted>2004-06-23T18:13:00Z</cp:lastPrinted>
  <dcterms:modified xsi:type="dcterms:W3CDTF">2004-11-12T18:48:00Z</dcterms:modified>
  <cp:revision>230</cp:revision>
  <dc:subject/>
  <dc:title> Лагерь делится на две команды</dc:title>
</cp:coreProperties>
</file>